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DOMANDA DI ISCRIZIONE NELL’ALBO DELLE PERSONE IDONEE ALL’UFFICIO DI PRESIDENTE DI SEGGIO ELETTORAL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LLA  COMMISSIONE  STRAORDINARIA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DEL COMUNE DI CAIVANO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l Sottoscritto .......................................................................................nato a……………………… il………….………….residente in Caivano in Via..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………………………………….……..Tel………………………………….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nserito nello speciale albo delle persone idonee all'ufficio di Presidente di Seggio Elettorale, come previsto dall'art. 1 della legge 2l marzo 199O, n. 53 con ss.mm. e, a tale proposito, consapevole delle sanzioni penali previste in caso di dichiarazione mendace, ai sensi e per gli effetti di cui all'art .46 del D.P.R. n.445/2OOO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di essere iscritto nelle liste elettorali del Comune di Caivan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di non aver mai riportato condanne penali e di non avere a proprio carico procedimenti penali in cors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di non trovarsi in alcuna delle situazioni di incompatibilità previste dalla legge specificate nella     nota 1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di essere in possesso del seguente titolo di studio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di esercitare la seguente professione, arte o mestiere di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di avere già svolto con diligenza funzioni di vicepresidente di seggio, Segretario o Scrutator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I     NO (barrare una delle caselle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i allega alla presente, fotocopia di un documento di identità e titolo di studi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Caivano li_______________                                                      ____________________________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firm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t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) Sono esclusi dalle funzioni di Presidente di Ufficio Elettorale di Sezion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i dipendenti dei Ministeri dell’Interno, delle Poste e Telecomunicazioni e dei Trasport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gli appartenenti alle Forze Armate in Servizio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i medici provinciali, gli ufficiali sanitari ed i medici condott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i segretari comunali ed i dipendenti dei Comuni addetti o comandati a prestare servizio presso gli   uffici elettorali comunali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dipendenti delle aziende esercenti servizi di trasporto pubblico regionale o locale (introdotto con la L. n.72/2025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lang w:val="en-US" w:eastAsia="en-US"/>
      </w:rPr>
      <w:drawing>
        <wp:inline distT="0" distB="0" distL="0" distR="0">
          <wp:extent cx="9144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1010</wp:posOffset>
              </wp:positionH>
              <wp:positionV relativeFrom="paragraph">
                <wp:posOffset>-177165</wp:posOffset>
              </wp:positionV>
              <wp:extent cx="5886450" cy="1198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1198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C O M U N E  D I  C A I V A N 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ittà Metropolitana  di Napol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RVIZI DEMOGRAFI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Via Don Minzoni CAIVANO –Tel. 081/83231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Responsabile: Dott.ssa Ida Carra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======================================================================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pt;height:94.35pt;mso-wrap-distance-left:9.05pt;mso-wrap-distance-right:9.05pt;mso-wrap-distance-top:3.6pt;mso-wrap-distance-bottom:3.6pt;margin-top:-13.95pt;mso-position-vertical-relative:text;margin-left: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C O M U N E  D I  C A I V A N 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Città Metropolitana  di Napoli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ERVIZI DEMOGRAFIC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Via Don Minzoni CAIVANO –Tel. 081/832311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Responsabile: Dott.ssa Ida Carra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=======================================================================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enza stemm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47:00Z</dcterms:created>
  <dc:creator>Pc</dc:creator>
  <dc:description/>
  <cp:keywords/>
  <dc:language>en-US</dc:language>
  <cp:lastModifiedBy>Gebiola Giuseppe</cp:lastModifiedBy>
  <cp:lastPrinted>2025-09-30T13:32:00Z</cp:lastPrinted>
  <dcterms:modified xsi:type="dcterms:W3CDTF">2025-09-30T11:47:00Z</dcterms:modified>
  <cp:revision>2</cp:revision>
  <dc:subject/>
  <dc:title>Nr</dc:title>
</cp:coreProperties>
</file>