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 w:eastAsia="en-US"/>
        </w:rPr>
        <w:object w:dxaOrig="916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6.15pt;width:52.55pt;height:6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26332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sz w:val="36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UNE DI CAIVANO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CITTA’ METROPOLITANA DI NAPOLI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ISTANZA BUONO LIBRI ANNO SCOLASTICO 2025/2026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18"/>
          <w:szCs w:val="18"/>
          <w:u w:val="single"/>
        </w:rPr>
        <w:t>(Scadenza ore 12.00 del 08.08.2025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Caiv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° Settore- Servizi alla Person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. prot. e da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iservato all’Ufficio Comunal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À DEL RICHIEDEN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il genitore o chi esercita la 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U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850"/>
        <w:gridCol w:w="5103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A’ DELLO STUDENT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trHeight w:val="4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SCOLASTICO a cui è iscritto per l’anno scolastico 2025/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e SEZIONE a cui è iscritto per l’anno scolastico 2025/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IPETENT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barrare la voce di interess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i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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sottoscritto dichiara: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color w:val="000000"/>
          <w:shd w:fill="FFFFFF" w:val="clear"/>
        </w:rPr>
      </w:pPr>
      <w:r>
        <w:rPr>
          <w:rStyle w:val="MSGENFONTSTYLENAMETEMPLATEROLENUMBERMSGENFONTSTYLENAMEBYROLETEXT4"/>
          <w:color w:val="000000"/>
        </w:rPr>
        <w:t xml:space="preserve">- di essere consapevole delle responsabilità penali che si assume, ai sensi dell’art. 76 del D.P.R. 28.12.2000 n.445, per falsità in atti e dichiarazioni mendaci, dichiara di aver compilato la </w:t>
      </w:r>
      <w:r>
        <w:rPr>
          <w:rStyle w:val="MSGENFONTSTYLENAMETEMPLATEROLENUMBERMSGENFONTSTYLENAMEBYROLETEXT4"/>
          <w:color w:val="000000"/>
          <w:lang w:eastAsia="en-US"/>
        </w:rPr>
        <w:t xml:space="preserve">presente </w:t>
      </w:r>
      <w:r>
        <w:rPr>
          <w:rStyle w:val="MSGENFONTSTYLENAMETEMPLATEROLENUMBERMSGENFONTSTYLENAMEBYROLETEXT4"/>
          <w:color w:val="000000"/>
        </w:rPr>
        <w:t xml:space="preserve">istanza e </w:t>
      </w:r>
      <w:r>
        <w:rPr>
          <w:rStyle w:val="MSGENFONTSTYLENAMETEMPLATEROLENUMBERMSGENFONTSTYLENAMEBYROLETEXT4"/>
          <w:color w:val="000000"/>
          <w:lang w:eastAsia="en-US"/>
        </w:rPr>
        <w:t xml:space="preserve">che </w:t>
      </w:r>
      <w:r>
        <w:rPr>
          <w:rStyle w:val="MSGENFONTSTYLENAMETEMPLATEROLENUMBERMSGENFONTSTYLENAMEBYROLETEXT4"/>
          <w:color w:val="000000"/>
        </w:rPr>
        <w:t>quanto in essa espresso è vero ed accertabile ai sensi dell’art.43 del citato D.P.R.445/00 ovvero documentabile su richiesta delle Amministrazioni competenti;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Style w:val="MSGENFONTSTYLENAMETEMPLATEROLENUMBERMSGENFONTSTYLENAMEBYROLETEXT4"/>
          <w:color w:val="000000"/>
        </w:rPr>
        <w:t xml:space="preserve">- di essere disponibile a conservare per anni 5 ed esibire al Comune di Caivano, se richiesta, la documentazione attestante la spesa sostenuta per l’acquisto dei libri di testo e/o di contenuti didattici alternativi scelti dalla scuola di iscrizione nell’a.s. 2025/2026 (fatture e scontrini o dichiarazione sostitutiva corredata dal timbro dell’esercizio commerciale presso cui gli stessi sono </w:t>
      </w:r>
      <w:r>
        <w:rPr>
          <w:rStyle w:val="MSGENFONTSTYLENAMETEMPLATEROLENUMBERMSGENFONTSTYLENAMEBYROLETEXT41"/>
          <w:color w:val="000000"/>
          <w:u w:val="none"/>
        </w:rPr>
        <w:t>stati acquistati).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FIRMA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NO, A PENA DI ESCLUSIO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FOTOCOPIA DI UN DOCUMENTO D’IDENTITA’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CERTIFICAZIONE ISEE IN CORSO DI VALIDITA’;</w:t>
      </w:r>
    </w:p>
    <w:p>
      <w:pPr>
        <w:pStyle w:val="Paragrafoelenco"/>
        <w:numPr>
          <w:ilvl w:val="0"/>
          <w:numId w:val="1"/>
        </w:numPr>
        <w:ind w:left="360" w:right="14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PRESENZA DI ATTESTAZIONE ISEE PARI A € 0,00, AUTOCERTIFICAZIONE IN CUI SI ATTESTI E QUANTIFICHI LE FONTI E I MEZZI DAI QUALI IL NUCLEO FAMILIARE HA TRATTO SOSTENTAMENTO (ALLEGATO B).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SUL TRATTAMENTO DEI DATI PERSONALI (ai sensi del Regolamento UE n° 679/2016)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Comune di Caivano </w:t>
      </w:r>
      <w:r>
        <w:rPr>
          <w:rFonts w:cs="Calibri" w:ascii="Calibri" w:hAnsi="Calibri"/>
        </w:rPr>
        <w:t xml:space="preserve">(con sede in Via Don Minzoni – Caivano  Cap. 80023; PEC: protocollo.caivano@asmepec.it; </w:t>
      </w:r>
      <w:r>
        <w:rPr>
          <w:rFonts w:cs="Calibri" w:ascii="Calibri" w:hAnsi="Calibri"/>
          <w:bCs/>
        </w:rPr>
        <w:t xml:space="preserve">in qualità di titolare del trattamento, tratterà  i dati personali per le finalità  previste dall’Avviso Pubblico di riferimento,  in particolare per l'esecuzione dei propri compiti di interesse pubblico o comunque connessi all'esercizio dei propri pubblici poteri, ivi incluse le finalità di archiviazione, di ricerca storica e di analisi per scopi statistici, e nell’ambito del progetto sociale in epigrafe indicato. Il conferimento dei dati, inclusi i dati sensibili inerenti allo stato di salute è obbligatorio. L’eventuale mancato conferimento potrebbe comportare la mancata istruttoria della pratica e la mancata concessione dei benefici previsti. 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>Il Responsabile della protezione dei dati (RPD-DPO), a cui Lei potrà rivolgersi per esercitare i diritti sopra indicati, è il Comune di Caivano, i cui dati di contatto sono</w:t>
      </w:r>
      <w:r>
        <w:rPr/>
        <w:t xml:space="preserve"> </w:t>
      </w:r>
      <w:r>
        <w:rPr>
          <w:rFonts w:cs="Calibri" w:ascii="Calibri" w:hAnsi="Calibri"/>
          <w:bCs/>
        </w:rPr>
        <w:t xml:space="preserve">PEC: protocollo.caivano@asmepec.it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qualità di interessato, ricorrendone i presupposti, Lei ha, altresì, diritto di proporre reclamo all’Autorità di controllo (Garante) secondo le procedure previste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4"/>
          <w:szCs w:val="28"/>
        </w:rPr>
        <w:t>Il sottoscritto dichiara, altresì, di essere a conoscenza dell’informativa sulla privacy e di dare il consenso al trattamento dei propri dati personali, anche con l’ausilio di mezzi elettronici, ai soli fini dello svolgimento degli adempimenti connessi alla presente richiesta.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Luogo e data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Firma del richiedente</w:t>
      </w:r>
    </w:p>
    <w:p>
      <w:pPr>
        <w:pStyle w:val="CO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________________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  <w:color w:val="000000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hd w:fill="FFFFFF" w:val="clear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widowControl w:val="false"/>
      <w:shd w:fill="FFFFFF" w:val="clear"/>
      <w:spacing w:lineRule="exact" w:line="230"/>
      <w:ind w:hanging="4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5:00Z</dcterms:created>
  <dc:creator>MAAR</dc:creator>
  <dc:description/>
  <cp:keywords/>
  <dc:language>en-US</dc:language>
  <cp:lastModifiedBy>D.ssa Anna Damiano</cp:lastModifiedBy>
  <cp:lastPrinted>2015-05-04T10:42:00Z</cp:lastPrinted>
  <dcterms:modified xsi:type="dcterms:W3CDTF">2025-06-30T14:45:00Z</dcterms:modified>
  <cp:revision>8</cp:revision>
  <dc:subject/>
  <dc:title/>
</cp:coreProperties>
</file>